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54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20 GOLD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4~8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~2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40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6~2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40-200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0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B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Microorganism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rganism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&lt;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FU/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thogen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n 1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The production complies with the requirements by E171 and E172(commission directive 95/45), FDA(21 CFR73.2496; CFR73.2575;2550 and 73.22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5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20 GOLD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4~8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~2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40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40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6~2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40-200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0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Ba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Microorganism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rganism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&lt;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FU/g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thogen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I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n 1g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The production complies with the requirements by E171 and E172(commission directive 95/45), FDA(21 CFR73.2496; CFR73.2575;2550 and 73.2299)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right="-51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5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6:00Z</dcterms:modified>
  <cp:revision>7</cp:revision>
  <dc:subject/>
  <dc:title>Specification</dc:title>
</cp:coreProperties>
</file>